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Форма 5.1x</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ыборы губернатора Пермского края, 10 сентября 2017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КИН ВЛАДИМИР НИКОЛАЕВИЧ, дата рождения - 12 августа 1948 года, сведения о профессиональном образовании - Пермский политехнический институт, 1972 г., основное место работы или службы, занимаемая должность, род занятий - пенсионер, место жительства - Пермский край, город Перм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член партии "Политическая партия СПРАВЕДЛИВАЯ РОССИЯ", член Совета Регионального отделения Политической партии СПРАВЕДЛИВАЯ РОССИЯ в Пермском кра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ональное отделение Политической партии СПРАВЕДЛИВАЯ РОССИЯ в Пермском кра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УНЕВ КОНСТАНТИН НИКОЛАЕВИЧ, дата рождения - 5 декабря 1968 года, сведения о профессиональном образовании - Государственное образовательное учреждение высшего профессионального образования "Пермский государственный технический университет", 2005 г., основное место работы или службы, занимаемая должность, род занятий - Общество с ограниченной ответственностью "Развлекательный центр "Вознесенский", координатор проектов стратегического развития, место жительства - Пермский край, город Перм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ское региональное отделение политической партии "Города России" в Перм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НИКОВ ОЛЕГ СЕРГЕЕВИЧ, дата рождения - 2 августа 1965 года, сведения о профессиональном образовании - Пермский политехнический институт, 1987 г., основное место работы или службы, занимаемая должность, род занятий - Законодательное Собрание Пермского края, депутат, осуществляющий депутатскую деятельность на постоянной профессиональной основе, руководитель фракции "Либерально-демократическая партия России", место жительства - Пермский край, город Перм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олитической партии ЛДПР-Либерально-демократической партии России, координатор Пермского регионального отделения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ТНИКОВ МАКСИМ ГЕННАДЬЕВИЧ, дата рождения - 11 июля 1979 года, сведения о профессиональном образовании - Пермский государственный университет, 2000 г., Пермский государственный университет, 2002 г., основное место работы или службы, занимаемая должность, род занятий - временно исполняющий обязанности губернатора Пермского края, место жительства - Пермский край, город Перм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ое отделение Всероссийской политической партии "ЕДИНАЯ РОССИЯ" Перм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 АНДРЕЙ ОЛЕГОВИЧ, дата рождения - 30 января 1967 года, сведения о профессиональном образовании - Пермский политехнический институт, 1991 г., основное место работы или службы, занимаемая должность, род занятий - Пермское региональное отделение политической партии "ПАТРИОТЫ РОССИИ", Председатель Комитета, место жительства - Пермский край, город Перм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Политическая партия "ПАТРИОТЫ РОССИИ", Председатель Комитета Пермского регионального отделения политической партии "ПАТРИОТЫ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ское региональное отделение политической партии "ПАТРИО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АТОВА ИРИНА АНАТОЛЬЕВНА, дата рождения - 8 августа 1978 года, сведения о профессиональном образовании - Сибирская академия государственной службы, 2001 г., Сибирская академия государственной службы, 2000 г., основное место работы или службы, занимаемая должность, род занятий - Адвокатский кабинет "Филатова И.А.", руководитель адвокатского кабинета,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СЬКИН ОЛЕГ АЛЕКСЕЕВИЧ, дата рождения - 14 апреля 1968 года, сведения о профессиональном образовании - Пермский сельскохозяйственный институт им. ак. Д.Н.Прянишникова, 1991 г., Федеральное государственное образовательное учреждение высшего профессионального образования "Российская академия государственной службы при Президенте Российской Федерации", 2010 г., основное место работы или службы, занимаемая должность, род занятий - Общество с ограниченной ответственностью "Институт регионального, муниципального управления и поддержки общественных инициатив", руководитель, место жительства - Пермский край, Чернушинский муниципальный район, город Чернуш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ое отделение в Пермском крае Всероссийской политической партии "Партия Великое Оте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7.201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22:00Z</dcterms:created>
  <dc:creator>Priur59</dc:creator>
  <dc:description/>
  <cp:keywords/>
  <dc:language>en-US</dc:language>
  <cp:lastModifiedBy>Десяткова</cp:lastModifiedBy>
  <dcterms:modified xsi:type="dcterms:W3CDTF">2017-08-01T05:25:00Z</dcterms:modified>
  <cp:revision>4</cp:revision>
  <dc:subject/>
  <dc:title/>
</cp:coreProperties>
</file>